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D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huong Dong Petroleum Tourism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18, Le Duan Street, Truong Thi Ward, Vinh City, Nghe 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 384 552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8 359 34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tc@phuongdongpv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2341"/>
        <w:gridCol w:w="1558"/>
        <w:gridCol w:w="1558"/>
        <w:gridCol w:w="15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h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ng Y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oa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vailable to connec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iDu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N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62"/>
        <w:gridCol w:w="1824"/>
        <w:gridCol w:w="46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QD - HDQ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capital representative of PTC at Saigon Kim Lien (from Tran DinhPhuc to Thai Hong Nha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QD - HDQ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uditor for 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-HDQ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l  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uditor for the first 6 month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0"/>
        <w:gridCol w:w="963"/>
        <w:gridCol w:w="1631"/>
        <w:gridCol w:w="1382"/>
        <w:gridCol w:w="1383"/>
        <w:gridCol w:w="1375"/>
      </w:tblGrid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3"/>
        <w:gridCol w:w="986"/>
        <w:gridCol w:w="1712"/>
        <w:gridCol w:w="1471"/>
        <w:gridCol w:w="1471"/>
        <w:gridCol w:w="11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nh Th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ng Y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,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oang Y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5,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h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ung Ki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ai Huo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oai D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ai N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o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uo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ng Nh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 Huy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N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Sy D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clear" w:pos="720"/>
          <w:tab w:val="left" w:pos="10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634"/>
        <w:gridCol w:w="900"/>
        <w:gridCol w:w="900"/>
        <w:gridCol w:w="1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c@phuongdongpv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0:00Z</dcterms:created>
  <dc:creator>Son Trieu</dc:creator>
  <dc:description/>
  <dc:language>en-US</dc:language>
  <cp:lastModifiedBy>Admin</cp:lastModifiedBy>
  <dcterms:modified xsi:type="dcterms:W3CDTF">2018-02-06T03:00:00Z</dcterms:modified>
  <cp:revision>2</cp:revision>
  <dc:subject/>
  <dc:title/>
</cp:coreProperties>
</file>